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458470</wp:posOffset>
                </wp:positionV>
                <wp:extent cx="921385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bookmarkStart w:id="0" w:name="_1245819812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object w:dxaOrig="2431" w:dyaOrig="11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1pt;height:60.15pt" filled="f" o:ole="">
                                  <v:imagedata r:id="rId3" o:title=""/>
                                </v:shape>
                                <o:OLEObject Type="Embed" ProgID="" ShapeID="ole_rId2" DrawAspect="Content" ObjectID="_21009786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67.35pt;mso-wrap-distance-left:9.05pt;mso-wrap-distance-right:9.05pt;mso-wrap-distance-top:0pt;mso-wrap-distance-bottom:0pt;margin-top:36.1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bookmarkStart w:id="1" w:name="_1245819812"/>
                      <w:bookmarkEnd w:id="1"/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object w:dxaOrig="2431" w:dyaOrig="11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1pt;height:60.15pt" filled="f" o:ole="">
                            <v:imagedata r:id="rId5" o:title=""/>
                          </v:shape>
                          <o:OLEObject Type="Embed" ProgID="" ShapeID="ole_rId4" DrawAspect="Content" ObjectID="_13890199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07315</wp:posOffset>
                </wp:positionV>
                <wp:extent cx="4937760" cy="5029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502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8.45pt;width:388.75pt;height:39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65405</wp:posOffset>
                </wp:positionV>
                <wp:extent cx="3619500" cy="581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  <w:lang w:val="es-ES_tradnl"/>
                              </w:rPr>
                              <w:t>El CONSORCI HOSPITALARI DE V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  oferei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l següent lloc de trebal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5.8pt;mso-wrap-distance-left:9.05pt;mso-wrap-distance-right:9.05pt;mso-wrap-distance-top:0pt;mso-wrap-distance-bottom:0pt;margin-top:5.1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  <w:lang w:val="es-ES_tradnl"/>
                        </w:rPr>
                        <w:t>El CONSORCI HOSPITALARI DE VIC</w:t>
                      </w: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 xml:space="preserve">  ofereix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l següent lloc de treba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62865</wp:posOffset>
                </wp:positionV>
                <wp:extent cx="4028440" cy="102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0248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sz w:val="36"/>
                                <w:lang w:val="ca-ES"/>
                              </w:rPr>
                              <w:t>OPTOMETR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incorporar-se a la Unitat Territorial d’Oftalmologia que dóna servei a l’àmbit de referència de les comarques d’Osona, Garrotxa i Ripollès i amb activitat a l’Hospital Universitari de Vic, Hospital d’Olot i Comarcal de la Garrotxa i a l’Hospital de Campdevàn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7.2pt;height:80.7pt;mso-wrap-distance-left:9.05pt;mso-wrap-distance-right:9.05pt;mso-wrap-distance-top:0pt;mso-wrap-distance-bottom:0pt;margin-top:4.9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6"/>
                          <w:lang w:val="ca-ES"/>
                        </w:rPr>
                      </w:pPr>
                      <w:r>
                        <w:rPr>
                          <w:sz w:val="36"/>
                          <w:lang w:val="ca-ES"/>
                        </w:rPr>
                        <w:t>OPTOMETR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incorporar-se a la Unitat Territorial d’Oftalmologia que dóna servei a l’àmbit de referència de les comarques d’Osona, Garrotxa i Ripollès i amb activitat a l’Hospital Universitari de Vic, Hospital d’Olot i Comarcal de la Garrotxa i a l’Hospital de Campdevàn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65405</wp:posOffset>
                </wp:positionV>
                <wp:extent cx="2415540" cy="2513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513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147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’ofere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145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ctació labor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efini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n 45% de dedicació.</w:t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145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tribució segons grup 2 d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veni vig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referencia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145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corporació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mmediat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4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97.9pt;mso-wrap-distance-left:9.05pt;mso-wrap-distance-right:9.05pt;mso-wrap-distance-top:0pt;mso-wrap-distance-bottom:0pt;margin-top:5.15pt;mso-position-vertical-relative:text;margin-left:22.95pt;mso-position-horizontal-relative:text">
                <v:fill type="gradient" angle="45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147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’ofereix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145" w:hanging="14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ractació labora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indefinida</w:t>
                      </w:r>
                      <w:r>
                        <w:rPr>
                          <w:rFonts w:cs="Arial" w:ascii="Arial" w:hAnsi="Arial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</w:rPr>
                        <w:t>un 45% de dedicació.</w:t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145" w:hanging="142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tribució segons grup 2 del </w:t>
                      </w:r>
                      <w:r>
                        <w:rPr>
                          <w:rFonts w:cs="Arial" w:ascii="Arial" w:hAnsi="Arial"/>
                          <w:b/>
                        </w:rPr>
                        <w:t>Conveni vigen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 referencia.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145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corporació </w:t>
                      </w:r>
                      <w:r>
                        <w:rPr>
                          <w:rFonts w:cs="Arial" w:ascii="Arial" w:hAnsi="Arial"/>
                          <w:b/>
                        </w:rPr>
                        <w:t>immediata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ind w:right="4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65405</wp:posOffset>
                </wp:positionV>
                <wp:extent cx="2522220" cy="2513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51333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s requereix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/>
                            </w:pPr>
                            <w:r>
                              <w:rPr/>
                              <w:t>Diplomatura o Grau en</w:t>
                            </w:r>
                            <w:r>
                              <w:rPr>
                                <w:b/>
                              </w:rPr>
                              <w:t xml:space="preserve"> Òptica i optometrí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s valorarà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/>
                            </w:pPr>
                            <w:r>
                              <w:rPr/>
                              <w:t xml:space="preserve">Es valorarà experiència profesional i coneixement en la realització de </w:t>
                            </w:r>
                            <w:r>
                              <w:rPr>
                                <w:b/>
                              </w:rPr>
                              <w:t>proves diagnostiques complementàries</w:t>
                            </w:r>
                            <w:r>
                              <w:rPr/>
                              <w:t xml:space="preserve"> (OCT’s i camps visuals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ehicle propi i disponibilitat per a possibles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desplaçaments </w:t>
                            </w:r>
                            <w:r>
                              <w:rPr>
                                <w:lang w:val="en-US"/>
                              </w:rPr>
                              <w:t xml:space="preserve">entre els hospitals de la Unitat territorial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.6pt;height:197.9pt;mso-wrap-distance-left:9.05pt;mso-wrap-distance-right:9.05pt;mso-wrap-distance-top:0pt;mso-wrap-distance-bottom:0pt;margin-top:5.15pt;mso-position-vertical-relative:text;margin-left:213.1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Es requereix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/>
                      </w:pPr>
                      <w:r>
                        <w:rPr/>
                        <w:t>Diplomatura o Grau en</w:t>
                      </w:r>
                      <w:r>
                        <w:rPr>
                          <w:b/>
                        </w:rPr>
                        <w:t xml:space="preserve"> Òptica i optometría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s valorarà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/>
                      </w:pPr>
                      <w:r>
                        <w:rPr/>
                        <w:t xml:space="preserve">Es valorarà experiència profesional i coneixement en la realització de </w:t>
                      </w:r>
                      <w:r>
                        <w:rPr>
                          <w:b/>
                        </w:rPr>
                        <w:t>proves diagnostiques complementàries</w:t>
                      </w:r>
                      <w:r>
                        <w:rPr/>
                        <w:t xml:space="preserve"> (OCT’s i camps visuals)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ehicle propi i disponibilitat per a possibles </w:t>
                      </w:r>
                      <w:r>
                        <w:rPr>
                          <w:b/>
                          <w:lang w:val="en-US"/>
                        </w:rPr>
                        <w:t xml:space="preserve">desplaçaments </w:t>
                      </w:r>
                      <w:r>
                        <w:rPr>
                          <w:lang w:val="en-US"/>
                        </w:rPr>
                        <w:t xml:space="preserve">entre els hospitals de la Unitat territorial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462280</wp:posOffset>
                </wp:positionV>
                <wp:extent cx="3931920" cy="731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315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u w:val="single"/>
                                <w:lang w:val="es-ES_tradnl"/>
                              </w:rPr>
                              <w:t>Enviar currículum i documentació acreditativ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, abans del 10 de febrer a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UNITAT DE SELECCIÓ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del Consorci Hospitalari de V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C.Ronda Camprodon núm.4, 08500 VIC. Tef. 93.889.11.11. extensió 305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e-mail:seleccio@chv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9.6pt;height:57.6pt;mso-wrap-distance-left:9.05pt;mso-wrap-distance-right:9.05pt;mso-wrap-distance-top:0pt;mso-wrap-distance-bottom:0pt;margin-top:36.4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1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u w:val="single"/>
                          <w:lang w:val="es-ES_tradnl"/>
                        </w:rPr>
                        <w:t>Enviar currículum i documentació acreditativa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, abans del 10 de febrer a la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UNITAT DE SELECCIÓ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del Consorci Hospitalari de Vic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C.Ronda Camprodon núm.4, 08500 VIC. Tef. 93.889.11.11. extensió 305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e-mail:seleccio@chv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257810</wp:posOffset>
                </wp:positionV>
                <wp:extent cx="2885440" cy="631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t-i-plau  DIRECCIÓ GENERAL CH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Vic, 26 de gener de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9.7pt;mso-wrap-distance-left:9.05pt;mso-wrap-distance-right:9.05pt;mso-wrap-distance-top:0pt;mso-wrap-distance-bottom:0pt;margin-top:20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st-i-plau  DIRECCIÓ GENERAL CH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Vic, 26 de gener d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Black" w:hAnsi="Arial Black" w:cs="Arial Black"/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z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Lucida Sans Unicode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  <w:b/>
      <w:i w:val="false"/>
      <w:color w:val="000000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cs="Arial Black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Black" w:hAnsi="Arial Black" w:cs="Arial Black"/>
      <w:color w:val="FFFFFF"/>
      <w:sz w:val="32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0" w:after="120"/>
      <w:ind w:right="6" w:hanging="0"/>
    </w:pPr>
    <w:rPr>
      <w:rFonts w:ascii="Arial" w:hAnsi="Arial" w:cs="Arial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7:00Z</dcterms:created>
  <dc:creator>. .</dc:creator>
  <dc:description/>
  <dc:language>en-US</dc:language>
  <cp:lastModifiedBy>dmarin</cp:lastModifiedBy>
  <cp:lastPrinted>2007-10-23T08:57:00Z</cp:lastPrinted>
  <dcterms:modified xsi:type="dcterms:W3CDTF">2016-01-26T12:17:00Z</dcterms:modified>
  <cp:revision>2</cp:revision>
  <dc:subject/>
  <dc:title/>
</cp:coreProperties>
</file>