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09855</wp:posOffset>
                </wp:positionV>
                <wp:extent cx="5590540" cy="4121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412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8.65pt;width:440.15pt;height:32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107315</wp:posOffset>
                </wp:positionV>
                <wp:extent cx="40233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CONSORCI HOSPITALARI DE VI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ca-ES"/>
                              </w:rPr>
                              <w:t xml:space="preserve"> ofereix el següent lloc de trebal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4.8pt;mso-wrap-distance-left:9.05pt;mso-wrap-distance-right:9.05pt;mso-wrap-distance-top:0pt;mso-wrap-distance-bottom:0pt;margin-top:8.4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lang w:val="ca-ES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lang w:val="es-ES_tradnl"/>
                        </w:rPr>
                        <w:t>CONSORCI HOSPITALARI DE VIC</w:t>
                      </w:r>
                      <w:r>
                        <w:rPr>
                          <w:rFonts w:cs="Arial" w:ascii="Arial" w:hAnsi="Arial"/>
                          <w:sz w:val="32"/>
                          <w:lang w:val="ca-ES"/>
                        </w:rPr>
                        <w:t xml:space="preserve"> ofereix el següent lloc de treba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-38735</wp:posOffset>
                </wp:positionV>
                <wp:extent cx="1008380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bookmarkStart w:id="0" w:name="_1249202296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object w:dxaOrig="2861" w:dyaOrig="1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8pt;height:64.65pt" filled="f" o:ole="">
                                  <v:imagedata r:id="rId3" o:title=""/>
                                </v:shape>
                                <o:OLEObject Type="Embed" ProgID="" ShapeID="ole_rId2" DrawAspect="Content" ObjectID="_1391286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2.1pt;mso-wrap-distance-left:9.05pt;mso-wrap-distance-right:9.05pt;mso-wrap-distance-top:0pt;mso-wrap-distance-bottom:0pt;margin-top:-3.0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bookmarkStart w:id="1" w:name="_1249202296"/>
                      <w:bookmarkEnd w:id="1"/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object w:dxaOrig="2861" w:dyaOrig="1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8pt;height:64.65pt" filled="f" o:ole="">
                            <v:imagedata r:id="rId5" o:title=""/>
                          </v:shape>
                          <o:OLEObject Type="Embed" ProgID="" ShapeID="ole_rId4" DrawAspect="Content" ObjectID="_21437437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08585</wp:posOffset>
                </wp:positionV>
                <wp:extent cx="4508500" cy="991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9918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EBALLADO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55pt;height:78.1pt;mso-wrap-distance-left:9.05pt;mso-wrap-distance-right:9.05pt;mso-wrap-distance-top:0pt;mso-wrap-distance-bottom:0pt;margin-top:8.5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EBALLADO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rFonts w:eastAsia="Arial Black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SOCIAL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99695</wp:posOffset>
                </wp:positionV>
                <wp:extent cx="2624455" cy="1623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230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ítol de Grau o Diplomatura en treball social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 valorar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/>
                              <w:t>Coneixement dels</w:t>
                            </w:r>
                            <w:r>
                              <w:rPr>
                                <w:b/>
                              </w:rPr>
                              <w:t xml:space="preserve"> recursos de la zon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/>
                              <w:t>Formació complementàri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/>
                              <w:t>Coneixement de</w:t>
                            </w:r>
                            <w:r>
                              <w:rPr>
                                <w:b/>
                              </w:rPr>
                              <w:t xml:space="preserve"> l’àmbit sanitar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6.65pt;height:127.8pt;mso-wrap-distance-left:9.05pt;mso-wrap-distance-right:9.05pt;mso-wrap-distance-top:0pt;mso-wrap-distance-bottom:0pt;margin-top:7.85pt;mso-position-vertical-relative:text;margin-left:219.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s requereix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>
                          <w:b/>
                        </w:rPr>
                        <w:t>Títol de Grau o Diplomatura en treball social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Es valorar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/>
                        <w:t>Coneixement dels</w:t>
                      </w:r>
                      <w:r>
                        <w:rPr>
                          <w:b/>
                        </w:rPr>
                        <w:t xml:space="preserve"> recursos de la zon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/>
                        <w:t>Formació complementàri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/>
                        <w:t>Coneixement de</w:t>
                      </w:r>
                      <w:r>
                        <w:rPr>
                          <w:b/>
                        </w:rPr>
                        <w:t xml:space="preserve"> l’àmbit sanitari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99695</wp:posOffset>
                </wp:positionV>
                <wp:extent cx="2705100" cy="1623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23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145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ctació labor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efini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 45% de dedicació.</w:t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145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tribució segons grup 2 d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eni vig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referenci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145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orporació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mmediat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right="14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7.8pt;mso-wrap-distance-left:9.05pt;mso-wrap-distance-right:9.05pt;mso-wrap-distance-top:0pt;mso-wrap-distance-bottom:0pt;margin-top:7.85pt;mso-position-vertical-relative:text;margin-left:14.35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145"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ctació labora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ndefinida</w:t>
                      </w:r>
                      <w:r>
                        <w:rPr>
                          <w:rFonts w:cs="Arial" w:ascii="Arial" w:hAnsi="Arial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</w:rPr>
                        <w:t>un 45% de dedicació.</w:t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145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tribució segons grup 2 del </w:t>
                      </w:r>
                      <w:r>
                        <w:rPr>
                          <w:rFonts w:cs="Arial" w:ascii="Arial" w:hAnsi="Arial"/>
                          <w:b/>
                        </w:rPr>
                        <w:t>Conveni vigen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 referencia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145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corporació </w:t>
                      </w:r>
                      <w:r>
                        <w:rPr>
                          <w:rFonts w:cs="Arial" w:ascii="Arial" w:hAnsi="Arial"/>
                          <w:b/>
                        </w:rPr>
                        <w:t>immediat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TextBody"/>
                        <w:ind w:right="14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-175260</wp:posOffset>
                </wp:positionV>
                <wp:extent cx="4418330" cy="90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01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, abans del 20 de febrer a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del Consorci Hospitalari de V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C.Ronda Camprodon núm.4, 08500 VIC. Tef. 93.889.11.11. extensió 305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e-mail:seleccio@chv.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7.9pt;height:71pt;mso-wrap-distance-left:9.05pt;mso-wrap-distance-right:9.05pt;mso-wrap-distance-top:0pt;mso-wrap-distance-bottom:0pt;margin-top:-13.8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, abans del 20 de febrer a la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del Consorci Hospitalari de Vi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C.Ronda Camprodon núm.4, 08500 VIC. Tef. 93.889.11.11. extensió 305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e-mail:seleccio@chv.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74370</wp:posOffset>
                </wp:positionV>
                <wp:extent cx="2705100" cy="631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-i-plau de Direcció General</w:t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c, 20 de gener de 2016</w:t>
                            </w:r>
                          </w:p>
                          <w:p>
                            <w:pPr>
                              <w:pStyle w:val="TextBody"/>
                              <w:ind w:right="14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9.7pt;mso-wrap-distance-left:9.05pt;mso-wrap-distance-right:9.05pt;mso-wrap-distance-top:0pt;mso-wrap-distance-bottom:0pt;margin-top:53.1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-i-plau de Direcció General</w:t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c, 20 de gener de 2016</w:t>
                      </w:r>
                    </w:p>
                    <w:p>
                      <w:pPr>
                        <w:pStyle w:val="TextBody"/>
                        <w:ind w:right="14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ind w:right="1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Lucida Sans Unicode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  <w:b/>
      <w:i w:val="false"/>
      <w:color w:val="000000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ind w:left="709" w:right="616" w:hanging="0"/>
      <w:jc w:val="both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color w:val="FFFFFF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2:00Z</dcterms:created>
  <dc:creator>. .</dc:creator>
  <dc:description/>
  <cp:keywords/>
  <dc:language>en-US</dc:language>
  <cp:lastModifiedBy>npalou</cp:lastModifiedBy>
  <cp:lastPrinted>2003-01-20T16:20:00Z</cp:lastPrinted>
  <dcterms:modified xsi:type="dcterms:W3CDTF">2016-01-21T12:45:00Z</dcterms:modified>
  <cp:revision>3</cp:revision>
  <dc:subject/>
  <dc:title/>
</cp:coreProperties>
</file>