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25730</wp:posOffset>
                </wp:positionV>
                <wp:extent cx="602551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3.5pt;height:53.95pt" filled="f" o:ole="">
                                  <v:imagedata r:id="rId3" o:title=""/>
                                </v:shape>
                                <o:OLEObject Type="Embed" ProgID="" ShapeID="ole_rId2" DrawAspect="Content" ObjectID="_13723379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1.25pt;mso-wrap-distance-left:9.05pt;mso-wrap-distance-right:9.05pt;mso-wrap-distance-top:0pt;mso-wrap-distance-bottom:0pt;margin-top:9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3.5pt;height:53.95pt" filled="f" o:ole="">
                            <v:imagedata r:id="rId5" o:title=""/>
                          </v:shape>
                          <o:OLEObject Type="Embed" ProgID="" ShapeID="ole_rId4" DrawAspect="Content" ObjectID="_2046036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07315</wp:posOffset>
                </wp:positionV>
                <wp:extent cx="5681980" cy="52254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522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8.45pt;width:447.35pt;height:41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5762625" cy="52736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27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4.65pt;width:453.7pt;height:4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17145</wp:posOffset>
                </wp:positionV>
                <wp:extent cx="4943475" cy="59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Cs w:val="22"/>
                                <w:lang w:val="ca-ES"/>
                              </w:rPr>
                              <w:t xml:space="preserve">Per  la implantació del nou model d’assistència centrat en l’atenció immediata, amb diferents nivells de complexitat i incorporar-se a la plantilla del </w:t>
                            </w:r>
                            <w:r>
                              <w:rPr>
                                <w:b/>
                                <w:szCs w:val="22"/>
                                <w:lang w:val="ca-ES"/>
                              </w:rPr>
                              <w:t>Servei d’Urgències</w:t>
                            </w:r>
                            <w:r>
                              <w:rPr>
                                <w:szCs w:val="22"/>
                                <w:lang w:val="ca-ES"/>
                              </w:rPr>
                              <w:t>, el CHV ofereix  places de: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4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6.8pt;mso-wrap-distance-left:9.05pt;mso-wrap-distance-right:9.05pt;mso-wrap-distance-top:0pt;mso-wrap-distance-bottom:0pt;margin-top:1.3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Cs w:val="22"/>
                          <w:lang w:val="ca-ES"/>
                        </w:rPr>
                        <w:t xml:space="preserve">Per  la implantació del nou model d’assistència centrat en l’atenció immediata, amb diferents nivells de complexitat i incorporar-se a la plantilla del </w:t>
                      </w:r>
                      <w:r>
                        <w:rPr>
                          <w:b/>
                          <w:szCs w:val="22"/>
                          <w:lang w:val="ca-ES"/>
                        </w:rPr>
                        <w:t>Servei d’Urgències</w:t>
                      </w:r>
                      <w:r>
                        <w:rPr>
                          <w:szCs w:val="22"/>
                          <w:lang w:val="ca-ES"/>
                        </w:rPr>
                        <w:t>, el CHV ofereix  places de:</w:t>
                      </w:r>
                    </w:p>
                    <w:p>
                      <w:pPr>
                        <w:pStyle w:val="Textoindependiente2"/>
                        <w:rPr>
                          <w:sz w:val="24"/>
                          <w:szCs w:val="22"/>
                          <w:lang w:val="ca-ES"/>
                        </w:rPr>
                      </w:pPr>
                      <w:r>
                        <w:rPr>
                          <w:sz w:val="24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  <w:lang w:val="en-US" w:eastAsia="en-US"/>
        </w:rPr>
      </w:pPr>
      <w:r>
        <w:rPr>
          <w:rFonts w:cs="Arial" w:ascii="Arial" w:hAnsi="Arial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4310380</wp:posOffset>
                </wp:positionV>
                <wp:extent cx="4418330" cy="965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65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31 de gener</w:t>
                            </w:r>
                            <w:r>
                              <w:rPr>
                                <w:rFonts w:cs="Arial Narrow" w:ascii="Arial Narrow" w:hAnsi="Arial Narrow"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 del Consorci Hospitalari de V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Francesc Pla “El Vigatà n, 08500 V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Tef.93.889.11.11. extensió 325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e-mail: seleccio@sas.chv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7.9pt;height:76pt;mso-wrap-distance-left:9.05pt;mso-wrap-distance-right:9.05pt;mso-wrap-distance-top:0pt;mso-wrap-distance-bottom:0pt;margin-top:339.4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31 de gener</w:t>
                      </w:r>
                      <w:r>
                        <w:rPr>
                          <w:rFonts w:cs="Arial Narrow" w:ascii="Arial Narrow" w:hAnsi="Arial Narrow"/>
                          <w:color w:val="FFFF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a la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 del Consorci Hospitalari de Vic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Francesc Pla “El Vigatà n, 08500 V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Tef.93.889.11.11. extensió 325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e-mail: seleccio@sas.chv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7030</wp:posOffset>
                </wp:positionV>
                <wp:extent cx="5762625" cy="906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067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ca-ES"/>
                              </w:rPr>
                              <w:t>METGE/METGESSA ESPECIALISTA PER URGÈ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3.75pt;height:71.4pt;mso-wrap-distance-left:9.05pt;mso-wrap-distance-right:9.05pt;mso-wrap-distance-top:0pt;mso-wrap-distance-bottom:0pt;margin-top:28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ca-ES"/>
                        </w:rPr>
                        <w:t>METGE/METGESSA ESPECIALISTA PER URGÈ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016635</wp:posOffset>
                </wp:positionV>
                <wp:extent cx="3006725" cy="329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29374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ítol d’especialista,</w:t>
                            </w:r>
                            <w:r>
                              <w:rPr/>
                              <w:t xml:space="preserve"> obtingut preferentment via M.E.F. (M. Familia, M. Interna, UCI..) o títol de llicenciat i experiència acreditada en l’àmbit d’urgències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S’admetran les sol·licituds de professionals que finalitzin la seva formació especialitzada en el transcurs d’aquest mateix a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0" w:after="120"/>
                              <w:ind w:right="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s valorar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L’experiència professional</w:t>
                            </w:r>
                            <w:r>
                              <w:rPr/>
                              <w:t>, en l’àmbit assistencial propi  de l’atenció a urgències i emergènci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Perfil competencial </w:t>
                            </w:r>
                            <w:r>
                              <w:rPr>
                                <w:lang w:val="es-ES"/>
                              </w:rPr>
                              <w:t>en treball en equip, comunicación i empatía, orientació a resultats, presa de decisions i adaptació al canvi i flexibilit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/>
                            </w:pPr>
                            <w:r>
                              <w:rPr/>
                              <w:t xml:space="preserve">Aspectes en àrea </w:t>
                            </w:r>
                            <w:r>
                              <w:rPr>
                                <w:b/>
                              </w:rPr>
                              <w:t xml:space="preserve">de transferència del coneixement: </w:t>
                            </w:r>
                            <w:r>
                              <w:rPr/>
                              <w:t>activitats de recerca, docència i innovaci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6.75pt;height:259.35pt;mso-wrap-distance-left:9.05pt;mso-wrap-distance-right:9.05pt;mso-wrap-distance-top:0pt;mso-wrap-distance-bottom:0pt;margin-top:80.05pt;mso-position-vertical-relative:text;margin-left:218.3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Títol d’especialista,</w:t>
                      </w:r>
                      <w:r>
                        <w:rPr/>
                        <w:t xml:space="preserve"> obtingut preferentment via M.E.F. (M. Familia, M. Interna, UCI..) o títol de llicenciat i experiència acreditada en l’àmbit d’urgències. 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S’admetran les sol·licituds de professionals que finalitzin la seva formació especialitzada en el transcurs d’aquest mateix a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spacing w:before="0" w:after="120"/>
                        <w:ind w:right="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s valorar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</w:rPr>
                        <w:t>L’experiència professional</w:t>
                      </w:r>
                      <w:r>
                        <w:rPr/>
                        <w:t>, en l’àmbit assistencial propi  de l’atenció a urgències i emergènci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Perfil competencial </w:t>
                      </w:r>
                      <w:r>
                        <w:rPr>
                          <w:lang w:val="es-ES"/>
                        </w:rPr>
                        <w:t>en treball en equip, comunicación i empatía, orientació a resultats, presa de decisions i adaptació al canvi i flexibilit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/>
                      </w:pPr>
                      <w:r>
                        <w:rPr/>
                        <w:t xml:space="preserve">Aspectes en àrea </w:t>
                      </w:r>
                      <w:r>
                        <w:rPr>
                          <w:b/>
                        </w:rPr>
                        <w:t xml:space="preserve">de transferència del coneixement: </w:t>
                      </w:r>
                      <w:r>
                        <w:rPr/>
                        <w:t>activitats de recerca, docència i innovac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16635</wp:posOffset>
                </wp:positionV>
                <wp:extent cx="2855595" cy="3293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293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fini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jornada complet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ribució </w:t>
                            </w:r>
                            <w:r>
                              <w:rPr/>
                              <w:t xml:space="preserve">segons </w:t>
                            </w:r>
                            <w:r>
                              <w:rPr>
                                <w:b/>
                              </w:rPr>
                              <w:t>Conveni SISCAT</w:t>
                            </w:r>
                            <w:r>
                              <w:rPr/>
                              <w:t xml:space="preserve"> d’aplicació de l’entit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jc w:val="left"/>
                              <w:rPr/>
                            </w:pPr>
                            <w:r>
                              <w:rPr/>
                              <w:t xml:space="preserve">Accés a col·laboracions </w:t>
                            </w:r>
                            <w:r>
                              <w:rPr>
                                <w:b/>
                              </w:rPr>
                              <w:t xml:space="preserve">docents universitàries </w:t>
                            </w:r>
                            <w:r>
                              <w:rPr/>
                              <w:t xml:space="preserve">i en el </w:t>
                            </w:r>
                            <w:r>
                              <w:rPr>
                                <w:b/>
                              </w:rPr>
                              <w:t>programa MI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erca </w:t>
                            </w:r>
                            <w:r>
                              <w:rPr/>
                              <w:t>amb finançament públic i priva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right="147" w:hanging="142"/>
                              <w:rPr/>
                            </w:pPr>
                            <w:r>
                              <w:rPr>
                                <w:b/>
                              </w:rPr>
                              <w:t>Formaci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inuad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60" w:right="1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59.35pt;mso-wrap-distance-left:9.05pt;mso-wrap-distance-right:9.05pt;mso-wrap-distance-top:0pt;mso-wrap-distance-bottom:0pt;margin-top:80.05pt;mso-position-vertical-relative:text;margin-left:1.35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14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</w:rPr>
                        <w:t>indefinid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 jornada completa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tribució </w:t>
                      </w:r>
                      <w:r>
                        <w:rPr/>
                        <w:t xml:space="preserve">segons </w:t>
                      </w:r>
                      <w:r>
                        <w:rPr>
                          <w:b/>
                        </w:rPr>
                        <w:t>Conveni SISCAT</w:t>
                      </w:r>
                      <w:r>
                        <w:rPr/>
                        <w:t xml:space="preserve"> d’aplicació de l’entit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jc w:val="left"/>
                        <w:rPr/>
                      </w:pPr>
                      <w:r>
                        <w:rPr/>
                        <w:t xml:space="preserve">Accés a col·laboracions </w:t>
                      </w:r>
                      <w:r>
                        <w:rPr>
                          <w:b/>
                        </w:rPr>
                        <w:t xml:space="preserve">docents universitàries </w:t>
                      </w:r>
                      <w:r>
                        <w:rPr/>
                        <w:t xml:space="preserve">i en el </w:t>
                      </w:r>
                      <w:r>
                        <w:rPr>
                          <w:b/>
                        </w:rPr>
                        <w:t>programa MI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 xml:space="preserve">Recerca </w:t>
                      </w:r>
                      <w:r>
                        <w:rPr/>
                        <w:t>amb finançament públic i priva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right="147" w:hanging="142"/>
                        <w:rPr/>
                      </w:pPr>
                      <w:r>
                        <w:rPr>
                          <w:b/>
                        </w:rPr>
                        <w:t>Formació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ontinuad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60" w:right="1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Lucida Sans Unicod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color w:val="000000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. .</dc:creator>
  <dc:description/>
  <cp:keywords/>
  <dc:language>en-US</dc:language>
  <cp:lastModifiedBy>npalou</cp:lastModifiedBy>
  <cp:lastPrinted>2010-03-02T15:58:00Z</cp:lastPrinted>
  <dcterms:modified xsi:type="dcterms:W3CDTF">2018-01-19T12:02:00Z</dcterms:modified>
  <cp:revision>5</cp:revision>
  <dc:subject/>
  <dc:title/>
</cp:coreProperties>
</file>