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681980" cy="5225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522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8.45pt;width:447.35pt;height:41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5669280" cy="52889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28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8.45pt;width:446.35pt;height:41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26670</wp:posOffset>
                </wp:positionV>
                <wp:extent cx="5854065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6.4pt;height:53.7pt" filled="f" o:ole="">
                                  <v:imagedata r:id="rId3" o:title=""/>
                                </v:shape>
                                <o:OLEObject Type="Embed" ProgID="" ShapeID="ole_rId2" DrawAspect="Content" ObjectID="_8471344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0.95pt;mso-wrap-distance-left:9.05pt;mso-wrap-distance-right:9.05pt;mso-wrap-distance-top:0pt;mso-wrap-distance-bottom:0pt;margin-top:-2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6.4pt;height:53.7pt" filled="f" o:ole="">
                            <v:imagedata r:id="rId5" o:title=""/>
                          </v:shape>
                          <o:OLEObject Type="Embed" ProgID="" ShapeID="ole_rId4" DrawAspect="Content" ObjectID="_886420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37515</wp:posOffset>
                </wp:positionV>
                <wp:extent cx="566928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887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lang w:val="ca-ES"/>
                              </w:rPr>
                              <w:t>Metge/ssa Especialista en</w:t>
                            </w:r>
                            <w:r>
                              <w:rPr>
                                <w:color w:val="FFFFFF"/>
                                <w:sz w:val="40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ca-ES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6.4pt;height:93.6pt;mso-wrap-distance-left:9.05pt;mso-wrap-distance-right:9.05pt;mso-wrap-distance-top:0pt;mso-wrap-distance-bottom:0pt;margin-top:34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lang w:val="ca-ES"/>
                        </w:rPr>
                        <w:t>Metge/ssa Especialista en</w:t>
                      </w:r>
                      <w:r>
                        <w:rPr>
                          <w:color w:val="FFFFFF"/>
                          <w:sz w:val="40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ca-ES"/>
                        </w:rPr>
                        <w:t>MEDICINA INTE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</wp:posOffset>
                </wp:positionV>
                <wp:extent cx="274320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Ofereix un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lloc de treball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.3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>Ofereix un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sz w:val="24"/>
                          <w:lang w:val="ca-ES"/>
                        </w:rPr>
                        <w:t>lloc de treball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4373880</wp:posOffset>
                </wp:positionV>
                <wp:extent cx="4418330" cy="96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65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30 de gener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via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8DB3E2"/>
                                  <w:lang w:val="es-ES_tradnl"/>
                                </w:rPr>
                                <w:t>seleccio@chv.ca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B8CCE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via web: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  <w:lang w:val="es-ES_tradnl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95B3D7"/>
                                  <w:lang w:val="es-ES_tradnl"/>
                                </w:rPr>
                                <w:t>http://www.chv.cat/professionals/treballa-amb-nosaltres/convocatori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Telèfon contacte: 889 11 11 (extensió 32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7.9pt;height:76pt;mso-wrap-distance-left:9.05pt;mso-wrap-distance-right:9.05pt;mso-wrap-distance-top:0pt;mso-wrap-distance-bottom:0pt;margin-top:344.4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30 de gener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a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via mail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8DB3E2"/>
                            <w:lang w:val="es-ES_tradnl"/>
                          </w:rPr>
                          <w:t>seleccio@chv.ca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B8CCE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via web:</w:t>
                      </w:r>
                      <w:r>
                        <w:rPr>
                          <w:rFonts w:cs="Arial Narrow" w:ascii="Arial Narrow" w:hAnsi="Arial Narrow"/>
                          <w:color w:val="95B3D7"/>
                          <w:lang w:val="es-ES_tradnl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95B3D7"/>
                            <w:lang w:val="es-ES_tradnl"/>
                          </w:rPr>
                          <w:t>http://www.chv.cat/professionals/treballa-amb-nosaltres/convocatorie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Telèfon contacte: 889 11 11 (extensió 32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119505</wp:posOffset>
                </wp:positionV>
                <wp:extent cx="2926080" cy="325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ítol d’especialista</w:t>
                            </w:r>
                            <w:r>
                              <w:rPr/>
                              <w:t xml:space="preserve">, obtingut preferentment via M.E.F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rfil competencial</w:t>
                            </w:r>
                            <w:r>
                              <w:rPr>
                                <w:rFonts w:cs="Arial"/>
                              </w:rPr>
                              <w:t xml:space="preserve"> en treball en equip, comunicació i empatia, orientació a resultats, presa de decisions i adaptació al canvi i flexibilit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valorar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/>
                              <w:t xml:space="preserve">La formació assolida durant la residènci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L’experiència</w:t>
                            </w:r>
                            <w:r>
                              <w:rPr/>
                              <w:t xml:space="preserve"> profess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ítol doctor o en procé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ivitats de recerca, docència i innovaci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/>
                              <w:t xml:space="preserve">Coneixement idioma anglès amb acreditaci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.4pt;height:256.25pt;mso-wrap-distance-left:9.05pt;mso-wrap-distance-right:9.05pt;mso-wrap-distance-top:0pt;mso-wrap-distance-bottom:0pt;margin-top:88.15pt;mso-position-vertical-relative:text;margin-left:217.3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Títol d’especialista</w:t>
                      </w:r>
                      <w:r>
                        <w:rPr/>
                        <w:t xml:space="preserve">, obtingut preferentment via M.E.F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</w:rPr>
                        <w:t>Perfil competencial</w:t>
                      </w:r>
                      <w:r>
                        <w:rPr>
                          <w:rFonts w:cs="Arial"/>
                        </w:rPr>
                        <w:t xml:space="preserve"> en treball en equip, comunicació i empatia, orientació a resultats, presa de decisions i adaptació al canvi i flexibilit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valorar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/>
                        <w:t xml:space="preserve">La formació assolida durant la residènci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L’experiència</w:t>
                      </w:r>
                      <w:r>
                        <w:rPr/>
                        <w:t xml:space="preserve"> profession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pectes en àrea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transferència del coneixement: </w:t>
                      </w:r>
                      <w:r>
                        <w:rPr>
                          <w:sz w:val="18"/>
                          <w:szCs w:val="18"/>
                        </w:rPr>
                        <w:t>títol doctor o en procé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activitats de recerca, docència i innovaci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/>
                        <w:t xml:space="preserve">Coneixement idioma anglès amb acredita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19505</wp:posOffset>
                </wp:positionV>
                <wp:extent cx="2743200" cy="325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f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100% de dedicaci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ribució </w:t>
                            </w:r>
                            <w:r>
                              <w:rPr/>
                              <w:t>segons</w:t>
                            </w:r>
                            <w:r>
                              <w:rPr>
                                <w:b/>
                              </w:rPr>
                              <w:t xml:space="preserve"> Conveni</w:t>
                            </w:r>
                            <w:r>
                              <w:rPr/>
                              <w:t xml:space="preserve"> d’aplicació de l’entit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/>
                              <w:t xml:space="preserve">Accés a col·laboracions </w:t>
                            </w:r>
                            <w:r>
                              <w:rPr>
                                <w:b/>
                              </w:rPr>
                              <w:t xml:space="preserve">docents       universitàries </w:t>
                            </w:r>
                            <w:r>
                              <w:rPr/>
                              <w:t xml:space="preserve">i en el </w:t>
                            </w:r>
                            <w:r>
                              <w:rPr>
                                <w:b/>
                              </w:rPr>
                              <w:t>programa MEF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erca </w:t>
                            </w:r>
                            <w:r>
                              <w:rPr/>
                              <w:t>amb finançament públic i priv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Formació</w:t>
                            </w:r>
                            <w:r>
                              <w:rPr/>
                              <w:t xml:space="preserve"> continua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sibilitat d’exercici professional e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ctivitat privad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1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6.25pt;mso-wrap-distance-left:9.05pt;mso-wrap-distance-right:9.05pt;mso-wrap-distance-top:0pt;mso-wrap-distance-bottom:0pt;margin-top:88.15pt;mso-position-vertical-relative:text;margin-left:1.3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4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</w:rPr>
                        <w:t>indefinid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 100% de dedicació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tribució </w:t>
                      </w:r>
                      <w:r>
                        <w:rPr/>
                        <w:t>segons</w:t>
                      </w:r>
                      <w:r>
                        <w:rPr>
                          <w:b/>
                        </w:rPr>
                        <w:t xml:space="preserve"> Conveni</w:t>
                      </w:r>
                      <w:r>
                        <w:rPr/>
                        <w:t xml:space="preserve"> d’aplicació de l’entit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/>
                        <w:t xml:space="preserve">Accés a col·laboracions </w:t>
                      </w:r>
                      <w:r>
                        <w:rPr>
                          <w:b/>
                        </w:rPr>
                        <w:t xml:space="preserve">docents       universitàries </w:t>
                      </w:r>
                      <w:r>
                        <w:rPr/>
                        <w:t xml:space="preserve">i en el </w:t>
                      </w:r>
                      <w:r>
                        <w:rPr>
                          <w:b/>
                        </w:rPr>
                        <w:t>programa MEF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cerca </w:t>
                      </w:r>
                      <w:r>
                        <w:rPr/>
                        <w:t>amb finançament públic i priv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>Formació</w:t>
                      </w:r>
                      <w:r>
                        <w:rPr/>
                        <w:t xml:space="preserve"> continua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sibilitat d’exercici professional e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ctivitat privada.</w:t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1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Lucida Sans Unicode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  <w:b/>
      <w:i w:val="false"/>
      <w:color w:val="000000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eleccio@chv.cat" TargetMode="External"/><Relationship Id="rId7" Type="http://schemas.openxmlformats.org/officeDocument/2006/relationships/hyperlink" Target="http://www.chv.cat/professionals/treballa-amb-nosaltres/convocatories/" TargetMode="External"/><Relationship Id="rId8" Type="http://schemas.openxmlformats.org/officeDocument/2006/relationships/hyperlink" Target="mailto:seleccio@chv.cat" TargetMode="External"/><Relationship Id="rId9" Type="http://schemas.openxmlformats.org/officeDocument/2006/relationships/hyperlink" Target="http://www.chv.cat/professionals/treballa-amb-nosaltres/convocatori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. .</dc:creator>
  <dc:description/>
  <cp:keywords/>
  <dc:language>en-US</dc:language>
  <cp:lastModifiedBy>npalou</cp:lastModifiedBy>
  <cp:lastPrinted>2010-03-02T15:58:00Z</cp:lastPrinted>
  <dcterms:modified xsi:type="dcterms:W3CDTF">2018-01-17T08:56:00Z</dcterms:modified>
  <cp:revision>3</cp:revision>
  <dc:subject/>
  <dc:title/>
</cp:coreProperties>
</file>