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3595</wp:posOffset>
                </wp:positionH>
                <wp:positionV relativeFrom="paragraph">
                  <wp:posOffset>635</wp:posOffset>
                </wp:positionV>
                <wp:extent cx="7061200" cy="890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8900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b2b2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ind w:left="284" w:right="40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r millora en les condicions laborals de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sonal de plantil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el CHV a través de la mobilitat interna s’obre Convocatòria per una plaça de:</w:t>
                            </w:r>
                          </w:p>
                          <w:p>
                            <w:pPr>
                              <w:pStyle w:val="Textoindependiente3"/>
                              <w:ind w:left="284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ind w:left="284" w:right="40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ERMER/a GESTOR/a DE CASOS I OSTOMIES</w:t>
                            </w:r>
                          </w:p>
                          <w:p>
                            <w:pPr>
                              <w:pStyle w:val="Textoindependiente3"/>
                              <w:ind w:left="2124" w:right="406" w:firstLine="708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Area dependènc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A.Ambulatòria.</w:t>
                            </w:r>
                          </w:p>
                          <w:p>
                            <w:pPr>
                              <w:pStyle w:val="Textoindependiente3"/>
                              <w:ind w:left="2832" w:right="40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ic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de dilluns a divendres</w:t>
                            </w:r>
                          </w:p>
                          <w:p>
                            <w:pPr>
                              <w:pStyle w:val="Textoindependiente3"/>
                              <w:ind w:left="2832" w:right="40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or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atí</w:t>
                            </w:r>
                          </w:p>
                          <w:p>
                            <w:pPr>
                              <w:pStyle w:val="Textoindependiente3"/>
                              <w:ind w:left="2832" w:right="40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Durada diàr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7h.30m.</w:t>
                            </w:r>
                          </w:p>
                          <w:p>
                            <w:pPr>
                              <w:pStyle w:val="Textoindependiente3"/>
                              <w:ind w:left="284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ind w:left="284" w:right="40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quest lloc de treball es genera per relleu del titular i la seva incorporació serà progressiva assumint un període d’aprenentatge del 20% de dedicació que s’alliberarà del seu actual lloc de treball i posteriorment augmentant fins al 75%. En el moment en que el lloc quedi definitivament vacant, la provisió serà a jornada completa.</w:t>
                            </w:r>
                          </w:p>
                          <w:p>
                            <w:pPr>
                              <w:pStyle w:val="Textoindependiente3"/>
                              <w:ind w:left="284" w:right="40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ind w:left="284" w:right="40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 el cas que el candidat escollit compti amb una dedicació superior al 75%, se li mantindran les seves condicions de dedicació i complementarà la diferència en altres àmbits de treball.</w:t>
                            </w:r>
                          </w:p>
                          <w:p>
                            <w:pPr>
                              <w:pStyle w:val="Textoindependiente3"/>
                              <w:ind w:left="284" w:right="406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ind w:left="284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ind w:left="284" w:right="4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13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QUISI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right="138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ctació indefinida al Consorci Hospitalari de Vic.</w:t>
                            </w:r>
                          </w:p>
                          <w:p>
                            <w:pPr>
                              <w:pStyle w:val="Normal"/>
                              <w:ind w:left="709" w:right="138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138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 VALORAR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right="817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orregut curricular quant a experiència i forma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right="817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oracions professionals dels comanda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right="1386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acitat d’escolta ac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right="1386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stió del conflicte i resoluci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9" w:right="1386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ball en equip.</w:t>
                            </w:r>
                          </w:p>
                          <w:p>
                            <w:pPr>
                              <w:pStyle w:val="Normal"/>
                              <w:ind w:left="709" w:right="138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138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RITERIS D’ADJUDICACIÓ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center" w:pos="851" w:leader="none"/>
                                <w:tab w:val="right" w:pos="7655" w:leader="none"/>
                                <w:tab w:val="left" w:pos="7797" w:leader="none"/>
                              </w:tabs>
                              <w:spacing w:before="0" w:after="120"/>
                              <w:ind w:left="709" w:right="4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1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  <w:t>Compliment de criteris i Competència tècn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 demostrada per experiència professional, així com les habilitats i competències actitudinal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center" w:pos="851" w:leader="none"/>
                                <w:tab w:val="right" w:pos="7655" w:leader="none"/>
                                <w:tab w:val="left" w:pos="7797" w:leader="none"/>
                              </w:tabs>
                              <w:spacing w:before="0" w:after="120"/>
                              <w:ind w:left="709" w:right="4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2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  <w:t>Formaci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 específica acreditad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center" w:pos="851" w:leader="none"/>
                                <w:tab w:val="right" w:pos="7655" w:leader="none"/>
                                <w:tab w:val="left" w:pos="7797" w:leader="none"/>
                              </w:tabs>
                              <w:spacing w:before="0" w:after="120"/>
                              <w:ind w:left="709" w:right="4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3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  <w:t>Mobilitat dins la mateixa categoria profession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. Prim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>dins el mateix tor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 i després e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>millora de torn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center" w:pos="851" w:leader="none"/>
                                <w:tab w:val="right" w:pos="7655" w:leader="none"/>
                                <w:tab w:val="left" w:pos="7797" w:leader="none"/>
                              </w:tabs>
                              <w:spacing w:before="0" w:after="120"/>
                              <w:ind w:left="709" w:right="4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4rt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  <w:t>Promoció inter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: canvi de categori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center" w:pos="851" w:leader="none"/>
                                <w:tab w:val="right" w:pos="7655" w:leader="none"/>
                                <w:tab w:val="left" w:pos="7797" w:leader="none"/>
                              </w:tabs>
                              <w:spacing w:before="0" w:after="120"/>
                              <w:ind w:left="709" w:right="462" w:hanging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E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a-ES"/>
                              </w:rPr>
                              <w:t xml:space="preserve">requeriments lega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de reincorporació d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 xml:space="preserve">excedènci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de la mateixa categoria i condicions i la millora o solució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ca-ES"/>
                              </w:rPr>
                              <w:t>problemàtica física o conciliació de la vida laboral i famili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 xml:space="preserve">,son inherents a qualsevol convocatòria interna del CHV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center" w:pos="851" w:leader="none"/>
                                <w:tab w:val="right" w:pos="7655" w:leader="none"/>
                                <w:tab w:val="left" w:pos="7797" w:leader="none"/>
                              </w:tabs>
                              <w:spacing w:before="0" w:after="120"/>
                              <w:ind w:right="462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556pt;height:700.8pt;mso-wrap-distance-left:9.05pt;mso-wrap-distance-right:9.05pt;mso-wrap-distance-top:0pt;mso-wrap-distance-bottom:0pt;margin-top:0pt;mso-position-vertical-relative:text;margin-left:-64.85pt;mso-position-horizontal-relative:text">
                <v:fill type="gradient" angle="45" color2="#B2B2B2"/>
                <v:textbox>
                  <w:txbxContent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Textoindependiente3"/>
                        <w:ind w:left="284" w:right="40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er millora en les condicions laborals del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ersonal de plantilla</w:t>
                      </w:r>
                      <w:r>
                        <w:rPr>
                          <w:sz w:val="24"/>
                          <w:szCs w:val="24"/>
                        </w:rPr>
                        <w:t xml:space="preserve"> del CHV a través de la mobilitat interna s’obre Convocatòria per una plaça de:</w:t>
                      </w:r>
                    </w:p>
                    <w:p>
                      <w:pPr>
                        <w:pStyle w:val="Textoindependiente3"/>
                        <w:ind w:left="284" w:right="40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oindependiente3"/>
                        <w:ind w:left="284" w:right="406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ERMER/a GESTOR/a DE CASOS I OSTOMIES</w:t>
                      </w:r>
                    </w:p>
                    <w:p>
                      <w:pPr>
                        <w:pStyle w:val="Textoindependiente3"/>
                        <w:ind w:left="2124" w:right="406" w:firstLine="708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Area dependència</w:t>
                      </w:r>
                      <w:r>
                        <w:rPr>
                          <w:sz w:val="22"/>
                          <w:szCs w:val="22"/>
                        </w:rPr>
                        <w:t>: A.Ambulatòria.</w:t>
                      </w:r>
                    </w:p>
                    <w:p>
                      <w:pPr>
                        <w:pStyle w:val="Textoindependiente3"/>
                        <w:ind w:left="2832" w:right="40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icle</w:t>
                      </w:r>
                      <w:r>
                        <w:rPr>
                          <w:sz w:val="22"/>
                          <w:szCs w:val="22"/>
                        </w:rPr>
                        <w:t>: de dilluns a divendres</w:t>
                      </w:r>
                    </w:p>
                    <w:p>
                      <w:pPr>
                        <w:pStyle w:val="Textoindependiente3"/>
                        <w:ind w:left="2832" w:right="40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Torn</w:t>
                      </w:r>
                      <w:r>
                        <w:rPr>
                          <w:sz w:val="22"/>
                          <w:szCs w:val="22"/>
                        </w:rPr>
                        <w:t>: matí</w:t>
                      </w:r>
                    </w:p>
                    <w:p>
                      <w:pPr>
                        <w:pStyle w:val="Textoindependiente3"/>
                        <w:ind w:left="2832" w:right="40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Durada diària</w:t>
                      </w:r>
                      <w:r>
                        <w:rPr>
                          <w:sz w:val="22"/>
                          <w:szCs w:val="22"/>
                        </w:rPr>
                        <w:t>: 7h.30m.</w:t>
                      </w:r>
                    </w:p>
                    <w:p>
                      <w:pPr>
                        <w:pStyle w:val="Textoindependiente3"/>
                        <w:ind w:left="284" w:right="40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oindependiente3"/>
                        <w:ind w:left="284" w:right="406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quest lloc de treball es genera per relleu del titular i la seva incorporació serà progressiva assumint un període d’aprenentatge del 20% de dedicació que s’alliberarà del seu actual lloc de treball i posteriorment augmentant fins al 75%. En el moment en que el lloc quedi definitivament vacant, la provisió serà a jornada completa.</w:t>
                      </w:r>
                    </w:p>
                    <w:p>
                      <w:pPr>
                        <w:pStyle w:val="Textoindependiente3"/>
                        <w:ind w:left="284" w:right="406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oindependiente3"/>
                        <w:ind w:left="284" w:right="406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n el cas que el candidat escollit compti amb una dedicació superior al 75%, se li mantindran les seves condicions de dedicació i complementarà la diferència en altres àmbits de treball.</w:t>
                      </w:r>
                    </w:p>
                    <w:p>
                      <w:pPr>
                        <w:pStyle w:val="Textoindependiente3"/>
                        <w:ind w:left="284" w:right="406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oindependiente3"/>
                        <w:ind w:left="284" w:right="40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oindependiente3"/>
                        <w:ind w:left="284" w:right="40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right="138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QUISI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right="1386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Contractació indefinida al Consorci Hospitalari de Vic.</w:t>
                      </w:r>
                    </w:p>
                    <w:p>
                      <w:pPr>
                        <w:pStyle w:val="Normal"/>
                        <w:ind w:left="709" w:right="138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9" w:right="1386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 VALORAR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right="817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Recorregut curricular quant a experiència i forma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right="817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loracions professionals dels comanda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right="1386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acitat d’escolta ac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right="1386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stió del conflicte i resoluci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9" w:right="1386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eball en equip.</w:t>
                      </w:r>
                    </w:p>
                    <w:p>
                      <w:pPr>
                        <w:pStyle w:val="Normal"/>
                        <w:ind w:left="709" w:right="138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09" w:right="1386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RITERIS D’ADJUDICACIÓ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center" w:pos="851" w:leader="none"/>
                          <w:tab w:val="right" w:pos="7655" w:leader="none"/>
                          <w:tab w:val="left" w:pos="7797" w:leader="none"/>
                        </w:tabs>
                        <w:spacing w:before="0" w:after="120"/>
                        <w:ind w:left="709" w:right="46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1r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ca-ES"/>
                        </w:rPr>
                        <w:t>Compliment de criteris i Competència tècnica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 demostrada per experiència professional, així com les habilitats i competències actitudinals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center" w:pos="851" w:leader="none"/>
                          <w:tab w:val="right" w:pos="7655" w:leader="none"/>
                          <w:tab w:val="left" w:pos="7797" w:leader="none"/>
                        </w:tabs>
                        <w:spacing w:before="0" w:after="120"/>
                        <w:ind w:left="709" w:right="46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2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ca-ES"/>
                        </w:rPr>
                        <w:t>Formació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 específica acreditada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center" w:pos="851" w:leader="none"/>
                          <w:tab w:val="right" w:pos="7655" w:leader="none"/>
                          <w:tab w:val="left" w:pos="7797" w:leader="none"/>
                        </w:tabs>
                        <w:spacing w:before="0" w:after="120"/>
                        <w:ind w:left="709" w:right="46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3r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ca-ES"/>
                        </w:rPr>
                        <w:t>Mobilitat dins la mateixa categoria professional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. Primer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>dins el mateix torn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 i després en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>millora de torns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center" w:pos="851" w:leader="none"/>
                          <w:tab w:val="right" w:pos="7655" w:leader="none"/>
                          <w:tab w:val="left" w:pos="7797" w:leader="none"/>
                        </w:tabs>
                        <w:spacing w:before="0" w:after="120"/>
                        <w:ind w:left="709" w:right="46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>4rt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ca-ES"/>
                        </w:rPr>
                        <w:t>Promoció interna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>: canvi de categoria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center" w:pos="851" w:leader="none"/>
                          <w:tab w:val="right" w:pos="7655" w:leader="none"/>
                          <w:tab w:val="left" w:pos="7797" w:leader="none"/>
                        </w:tabs>
                        <w:spacing w:before="0" w:after="120"/>
                        <w:ind w:left="709" w:right="462" w:hanging="0"/>
                        <w:rPr>
                          <w:rFonts w:ascii="Arial" w:hAnsi="Arial" w:cs="Arial"/>
                          <w:sz w:val="2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El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ca-ES"/>
                        </w:rPr>
                        <w:t xml:space="preserve">requeriments legals 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>de reincorporació d’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 xml:space="preserve">excedències 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de la mateixa categoria i condicions i la millora o solució de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  <w:lang w:val="ca-ES"/>
                        </w:rPr>
                        <w:t>problemàtica física o conciliació de la vida laboral i familiar</w:t>
                      </w:r>
                      <w:r>
                        <w:rPr>
                          <w:rFonts w:cs="Arial" w:ascii="Arial" w:hAnsi="Arial"/>
                          <w:sz w:val="20"/>
                          <w:lang w:val="ca-ES"/>
                        </w:rPr>
                        <w:t xml:space="preserve">,son inherents a qualsevol convocatòria interna del CHV.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center" w:pos="851" w:leader="none"/>
                          <w:tab w:val="right" w:pos="7655" w:leader="none"/>
                          <w:tab w:val="left" w:pos="7797" w:leader="none"/>
                        </w:tabs>
                        <w:spacing w:before="0" w:after="120"/>
                        <w:ind w:right="462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7255</wp:posOffset>
                </wp:positionH>
                <wp:positionV relativeFrom="paragraph">
                  <wp:posOffset>-19050</wp:posOffset>
                </wp:positionV>
                <wp:extent cx="722122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7" w:dyaOrig="12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3.95pt;height:56.3pt" filled="f" o:ole="">
                                  <v:imagedata r:id="rId3" o:title=""/>
                                </v:shape>
                                <o:OLEObject Type="Embed" ProgID="" ShapeID="ole_rId2" DrawAspect="Content" ObjectID="_3880596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63.5pt;mso-wrap-distance-left:9.05pt;mso-wrap-distance-right:9.05pt;mso-wrap-distance-top:0pt;mso-wrap-distance-bottom:0pt;margin-top:-1.5pt;mso-position-vertical-relative:text;margin-left:-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27" w:dyaOrig="12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3.95pt;height:56.3pt" filled="f" o:ole="">
                            <v:imagedata r:id="rId5" o:title=""/>
                          </v:shape>
                          <o:OLEObject Type="Embed" ProgID="" ShapeID="ole_rId4" DrawAspect="Content" ObjectID="_105988231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7305</wp:posOffset>
                </wp:positionV>
                <wp:extent cx="180340" cy="180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65pt;margin-top:2.15pt;width:14.1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6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108585</wp:posOffset>
                </wp:positionV>
                <wp:extent cx="3877310" cy="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55pt" to="319.6pt,8.5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7175500</wp:posOffset>
                </wp:positionV>
                <wp:extent cx="175895" cy="2597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25pt;margin-top:565pt;width:13.8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08585</wp:posOffset>
                </wp:positionV>
                <wp:extent cx="3877310" cy="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55pt" to="319.6pt,8.5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7305</wp:posOffset>
                </wp:positionV>
                <wp:extent cx="180340" cy="180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65pt;margin-top:2.15pt;width:14.1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7175500</wp:posOffset>
                </wp:positionV>
                <wp:extent cx="175895" cy="25971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25pt;margin-top:565pt;width:13.8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8838565</wp:posOffset>
                </wp:positionV>
                <wp:extent cx="641794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695.95pt" to="469.25pt,6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7305</wp:posOffset>
                </wp:positionV>
                <wp:extent cx="6991985" cy="120777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12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Les persones interessades en ocupar qualsevol dels llocs de treball convocats han de presentar la seva sol·licitud (amb una màxim de tres opcions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via correu corporatiu individual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abans del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17 d’abril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a la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UNITAT DE SELECCIÓ (seleccio@chv.cat),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specificant el motiu del seu interès, així com els mèrits que reuneix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right="145"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right="145"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right="145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                                                                        Sra.Sara Manj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right="14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                                                                         DIRECTORA RECURSOS HUM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3.75pt;margin-top:2.15pt;width:550.5pt;height: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Les persones interessades en ocupar qualsevol dels llocs de treball convocats han de presentar la seva sol·licitud (amb una màxim de tres opcions)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via correu corporatiu individual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abans del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17 d’abril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a la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UNITAT DE SELECCIÓ (seleccio@chv.cat),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specificant el motiu del seu interès, així com els mèrits que reuneixen.</w:t>
                      </w:r>
                    </w:p>
                    <w:p>
                      <w:pPr>
                        <w:overflowPunct w:val="false"/>
                        <w:bidi w:val="0"/>
                        <w:ind w:left="2124" w:right="145"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right="145"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24" w:right="145"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                                                                        Sra.Sara Manjon</w:t>
                      </w:r>
                    </w:p>
                    <w:p>
                      <w:pPr>
                        <w:overflowPunct w:val="false"/>
                        <w:bidi w:val="0"/>
                        <w:ind w:left="2832" w:right="145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                                                                         DIRECTORA RECURSOS HUM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Monotype Sorts;Symbol" w:hAnsi="Monotype Sorts;Symbol" w:cs="Lucida Sans Unicod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  <w:b/>
      <w:i w:val="false"/>
      <w:color w:val="00000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Arial Black" w:hAnsi="Arial Black" w:cs="Arial Black"/>
      <w:sz w:val="28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ind w:right="145" w:hanging="0"/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1:00Z</dcterms:created>
  <dc:creator>. .</dc:creator>
  <dc:description/>
  <cp:keywords/>
  <dc:language>en-US</dc:language>
  <cp:lastModifiedBy>npalou</cp:lastModifiedBy>
  <cp:lastPrinted>2016-12-12T10:47:00Z</cp:lastPrinted>
  <dcterms:modified xsi:type="dcterms:W3CDTF">2018-03-27T09:51:00Z</dcterms:modified>
  <cp:revision>5</cp:revision>
  <dc:subject/>
  <dc:title/>
</cp:coreProperties>
</file>