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53975</wp:posOffset>
                </wp:positionV>
                <wp:extent cx="6089015" cy="50914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509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5pt;margin-top:4.25pt;width:479.4pt;height:400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92138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bookmarkStart w:id="0" w:name="_1245819812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object w:dxaOrig="2431" w:dyaOrig="1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1pt;height:60.15pt" filled="f" o:ole="">
                                  <v:imagedata r:id="rId3" o:title=""/>
                                </v:shape>
                                <o:OLEObject Type="Embed" ProgID="" ShapeID="ole_rId2" DrawAspect="Content" ObjectID="_9232935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67.35pt;mso-wrap-distance-left:9.05pt;mso-wrap-distance-right:9.05pt;mso-wrap-distance-top:0pt;mso-wrap-distance-bottom:0pt;margin-top: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bookmarkStart w:id="1" w:name="_1245819812"/>
                      <w:bookmarkEnd w:id="1"/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object w:dxaOrig="2431" w:dyaOrig="1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1pt;height:60.15pt" filled="f" o:ole="">
                            <v:imagedata r:id="rId5" o:title=""/>
                          </v:shape>
                          <o:OLEObject Type="Embed" ProgID="" ShapeID="ole_rId4" DrawAspect="Content" ObjectID="_1672945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74295</wp:posOffset>
                </wp:positionV>
                <wp:extent cx="3619500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s-ES_tradnl"/>
                              </w:rPr>
                              <w:t>El CONSORCI HOSPITALARI DE V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 oferei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güent lloc de treba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0.35pt;mso-wrap-distance-left:9.05pt;mso-wrap-distance-right:9.05pt;mso-wrap-distance-top:0pt;mso-wrap-distance-bottom:0pt;margin-top:5.8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s-ES_tradnl"/>
                        </w:rPr>
                        <w:t>El CONSORCI HOSPITALARI DE VIC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 xml:space="preserve">  oferei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güent lloc de treba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18415</wp:posOffset>
                </wp:positionV>
                <wp:extent cx="478028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787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lang w:val="ca-ES"/>
                              </w:rPr>
                              <w:t>Metge/ssa Especialista e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a-ES"/>
                              </w:rPr>
                              <w:t>APARELL DIGEST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6.4pt;height:62pt;mso-wrap-distance-left:9.05pt;mso-wrap-distance-right:9.05pt;mso-wrap-distance-top:0pt;mso-wrap-distance-bottom:0pt;margin-top:1.45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lang w:val="ca-ES"/>
                        </w:rPr>
                        <w:t>Metge/ssa Especialista en</w:t>
                      </w:r>
                    </w:p>
                    <w:p>
                      <w:pPr>
                        <w:pStyle w:val="Heading5"/>
                        <w:rPr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sz w:val="40"/>
                          <w:szCs w:val="40"/>
                          <w:lang w:val="ca-ES"/>
                        </w:rPr>
                        <w:t>APARELL DIGES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75565</wp:posOffset>
                </wp:positionV>
                <wp:extent cx="3079115" cy="302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025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ctaci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definida a dedicació completa. </w:t>
                            </w:r>
                          </w:p>
                          <w:p>
                            <w:pPr>
                              <w:pStyle w:val="Normal"/>
                              <w:ind w:left="142" w:right="405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tribució seg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ven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’aplicació de l’entitat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a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specífica en col.laboració amb altres Centres d’alta tecnologi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és a col·laboracion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cents universitàries i amb el programa M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cerc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b finançament públic i privat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sibilitat d’exercici profesional en activitat no pública.</w:t>
                            </w:r>
                          </w:p>
                          <w:p>
                            <w:pPr>
                              <w:pStyle w:val="TextBody"/>
                              <w:ind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38.2pt;mso-wrap-distance-left:9.05pt;mso-wrap-distance-right:9.05pt;mso-wrap-distance-top:0pt;mso-wrap-distance-bottom:0pt;margin-top:5.95pt;mso-position-vertical-relative:text;margin-left:-21.35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ctació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ndefinida a dedicació completa. </w:t>
                      </w:r>
                    </w:p>
                    <w:p>
                      <w:pPr>
                        <w:pStyle w:val="Normal"/>
                        <w:ind w:left="142" w:right="405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tribució segon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ven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’aplicació de l’entitat. 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a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specífica en col.laboració amb altres Centres d’alta tecnologia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cés a col·laboracion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ocents universitàries i amb el programa MIR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cerca </w:t>
                      </w:r>
                      <w:r>
                        <w:rPr>
                          <w:sz w:val="18"/>
                          <w:szCs w:val="18"/>
                        </w:rPr>
                        <w:t>amb finançament públic i privat.</w:t>
                      </w:r>
                    </w:p>
                    <w:p>
                      <w:pPr>
                        <w:pStyle w:val="Prrafodelist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ssibilitat d’exercici profesional en activitat no pública.</w:t>
                      </w:r>
                    </w:p>
                    <w:p>
                      <w:pPr>
                        <w:pStyle w:val="TextBody"/>
                        <w:ind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75565</wp:posOffset>
                </wp:positionV>
                <wp:extent cx="3141345" cy="3018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018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ítol d’especialis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obtingut preferentment via M.I.R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s valorarà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Formació assolida 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durant la residènc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xperiència i capacitació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r efectua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doscòpia diagnòstica i terapéutica básic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>Títol doctor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 xml:space="preserve"> o en procé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 xml:space="preserve">Aspectes en àrea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transferència del coneixement: 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activitats de recerca, docència i innovaci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 xml:space="preserve">Coneixement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l’idioma anglès 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(certificació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>El perfil competencial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 xml:space="preserve"> en treball en equip, comunicació i empatia, orientació a resultats, presa de decisions i adaptació al canvi i flexiblita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left="360" w:right="5" w:hanging="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7.35pt;height:237.7pt;mso-wrap-distance-left:9.05pt;mso-wrap-distance-right:9.05pt;mso-wrap-distance-top:0pt;mso-wrap-distance-bottom:0pt;margin-top:5.95pt;mso-position-vertical-relative:text;margin-left:209.7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ítol d’especialista</w:t>
                      </w:r>
                      <w:r>
                        <w:rPr>
                          <w:sz w:val="18"/>
                          <w:szCs w:val="18"/>
                        </w:rPr>
                        <w:t xml:space="preserve">, obtingut preferentment via M.I.R. 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Es valorarà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 xml:space="preserve">Formació assolida 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>durant la residènci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xperiència i capacitació </w:t>
                      </w:r>
                      <w:r>
                        <w:rPr>
                          <w:sz w:val="18"/>
                          <w:szCs w:val="18"/>
                        </w:rPr>
                        <w:t xml:space="preserve">per efectua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ndoscòpia diagnòstica i terapéutica básica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>Títol doctor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 xml:space="preserve"> o en procé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 xml:space="preserve">Aspectes en àrea de </w:t>
                      </w: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 xml:space="preserve">transferència del coneixement: 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>activitats de recerca, docència i innovaci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 xml:space="preserve">Coneixement de </w:t>
                      </w: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 xml:space="preserve">l’idioma anglès 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>(certificació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>El perfil competencial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 xml:space="preserve"> en treball en equip, comunicació i empatia, orientació a resultats, presa de decisions i adaptació al canvi i flexiblitat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jc w:val="left"/>
                        <w:rPr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left="360" w:right="5" w:hanging="0"/>
                        <w:rPr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strike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trike/>
                        </w:rPr>
                      </w:pPr>
                      <w:r>
                        <w:rPr>
                          <w:rFonts w:cs="Arial" w:ascii="Arial" w:hAnsi="Arial"/>
                          <w: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34290</wp:posOffset>
                </wp:positionV>
                <wp:extent cx="3931920" cy="906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067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bans d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 xml:space="preserve"> 30 d’abril de 2018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a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C.Francesc Pla “El Vigatà” núm.1, 08500 VIC. Tef. 93.889.11.11. extensió 32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e-mail:seleccio@chv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9.6pt;height:71.4pt;mso-wrap-distance-left:9.05pt;mso-wrap-distance-right:9.05pt;mso-wrap-distance-top:0pt;mso-wrap-distance-bottom:0pt;margin-top:2.7pt;mso-position-vertical-relative:text;margin-left: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bans d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 xml:space="preserve"> 30 d’abril de 2018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a la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C.Francesc Pla “El Vigatà” núm.1, 08500 VIC. Tef. 93.889.11.11. extensió 325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e-mail:seleccio@chv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Lucida Sans Unicode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  <w:b/>
      <w:i w:val="false"/>
      <w:color w:val="000000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Black" w:hAnsi="Arial Black" w:cs="Arial Black"/>
      <w:color w:val="FFFFFF"/>
      <w:sz w:val="32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0" w:after="120"/>
      <w:ind w:right="6" w:hanging="0"/>
    </w:pPr>
    <w:rPr>
      <w:rFonts w:ascii="Arial" w:hAnsi="Arial" w:cs="Arial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8:00Z</dcterms:created>
  <dc:creator>. .</dc:creator>
  <dc:description/>
  <cp:keywords/>
  <dc:language>en-US</dc:language>
  <cp:lastModifiedBy>npalou</cp:lastModifiedBy>
  <cp:lastPrinted>2007-10-23T08:57:00Z</cp:lastPrinted>
  <dcterms:modified xsi:type="dcterms:W3CDTF">2018-03-20T13:07:00Z</dcterms:modified>
  <cp:revision>3</cp:revision>
  <dc:subject/>
  <dc:title/>
</cp:coreProperties>
</file>