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5781040" cy="56953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56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55.15pt;height:448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128270</wp:posOffset>
                </wp:positionV>
                <wp:extent cx="921385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bookmarkStart w:id="0" w:name="_1245819812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object w:dxaOrig="2431" w:dyaOrig="11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1pt;height:60.15pt" filled="f" o:ole="">
                                  <v:imagedata r:id="rId3" o:title=""/>
                                </v:shape>
                                <o:OLEObject Type="Embed" ProgID="" ShapeID="ole_rId2" DrawAspect="Content" ObjectID="_20090468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67.35pt;mso-wrap-distance-left:9.05pt;mso-wrap-distance-right:9.05pt;mso-wrap-distance-top:0pt;mso-wrap-distance-bottom:0pt;margin-top:10.1pt;mso-position-vertical-relative:text;margin-left:-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bookmarkStart w:id="1" w:name="_1245819812"/>
                      <w:bookmarkEnd w:id="1"/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object w:dxaOrig="2431" w:dyaOrig="11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1pt;height:60.15pt" filled="f" o:ole="">
                            <v:imagedata r:id="rId5" o:title=""/>
                          </v:shape>
                          <o:OLEObject Type="Embed" ProgID="" ShapeID="ole_rId4" DrawAspect="Content" ObjectID="_19391250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</wp:posOffset>
                </wp:positionH>
                <wp:positionV relativeFrom="paragraph">
                  <wp:posOffset>124460</wp:posOffset>
                </wp:positionV>
                <wp:extent cx="3619500" cy="58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s-ES_tradnl"/>
                              </w:rPr>
                              <w:t>El CONSORCI HOSPITALARI DE VI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>oferei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el següent lloc de trebal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5.8pt;mso-wrap-distance-left:9.05pt;mso-wrap-distance-right:9.05pt;mso-wrap-distance-top:0pt;mso-wrap-distance-bottom:0pt;margin-top:9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s-ES_tradnl"/>
                        </w:rPr>
                        <w:t>El CONSORCI HOSPITALARI DE VIC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>oferei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el següent lloc de treba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121920</wp:posOffset>
                </wp:positionV>
                <wp:extent cx="4187825" cy="1052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0521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ca-ES"/>
                              </w:rPr>
                              <w:t>Facultatiu</w:t>
                            </w:r>
                            <w:r>
                              <w:rPr>
                                <w:rFonts w:cs="Arial" w:ascii="Arial" w:hAnsi="Arial"/>
                                <w:color w:val="FFFF00"/>
                                <w:sz w:val="2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lang w:val="ca-ES"/>
                              </w:rPr>
                              <w:t>Especialista en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ca-ES"/>
                              </w:rPr>
                              <w:t>FARMÀCIA HOSPITAL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 xml:space="preserve">Per incorporar-se 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ca-ES"/>
                              </w:rPr>
                              <w:t>Unitat Territorial de Farmàc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a-ES"/>
                              </w:rPr>
                              <w:t xml:space="preserve"> que dóna servei a l’àmbit de referència de les comarques d’Osona i Ripollès i amb activitat a l’Hospital Universitari de Vic, l’Hospital de Campdevànol i l’Hospital de la Santa Creu de Vi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9.75pt;height:82.85pt;mso-wrap-distance-left:9.05pt;mso-wrap-distance-right:9.05pt;mso-wrap-distance-top:0pt;mso-wrap-distance-bottom:0pt;margin-top:9.6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ca-ES"/>
                        </w:rPr>
                        <w:t>Facultatiu</w:t>
                      </w:r>
                      <w:r>
                        <w:rPr>
                          <w:rFonts w:cs="Arial" w:ascii="Arial" w:hAnsi="Arial"/>
                          <w:color w:val="FFFF00"/>
                          <w:sz w:val="28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lang w:val="ca-ES"/>
                        </w:rPr>
                        <w:t>Especialista en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  <w:lang w:val="ca-ES"/>
                        </w:rPr>
                        <w:t>FARMÀCIA HOSPITALÀ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ca-ES"/>
                        </w:rPr>
                        <w:t xml:space="preserve">Per incorporar-se a l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ca-ES"/>
                        </w:rPr>
                        <w:t>Unitat Territorial de Farmàci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ca-ES"/>
                        </w:rPr>
                        <w:t xml:space="preserve"> que dóna servei a l’àmbit de referència de les comarques d’Osona i Ripollès i amb activitat a l’Hospital Universitari de Vic, l’Hospital de Campdevànol i l’Hospital de la Santa Creu de V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2975610" cy="285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850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’ofereix:</w:t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tractaci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mporal a dedicació comple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inculat a cobertura d’absència de llarga dur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42" w:right="40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tribució seg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ven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’aplicació de l’entitat. </w:t>
                            </w:r>
                          </w:p>
                          <w:p>
                            <w:pPr>
                              <w:pStyle w:val="Normal"/>
                              <w:ind w:left="142" w:right="40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ac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tinuad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ecífica i també en col.laboració amb l’Hospital Clínic de Barcelona.</w:t>
                            </w:r>
                          </w:p>
                          <w:p>
                            <w:pPr>
                              <w:pStyle w:val="Normal"/>
                              <w:ind w:left="142" w:right="40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és a col·laboracion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cents universitàries i amb el programa F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142"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cerc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mb finançament públic i privat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right="405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corporació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mediata.</w:t>
                            </w:r>
                          </w:p>
                          <w:p>
                            <w:pPr>
                              <w:pStyle w:val="TextBody"/>
                              <w:ind w:left="142"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4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24.45pt;mso-wrap-distance-left:9.05pt;mso-wrap-distance-right:9.05pt;mso-wrap-distance-top:0pt;mso-wrap-distance-bottom:0pt;margin-top:10.85pt;mso-position-vertical-relative:text;margin-left:-18pt;mso-position-horizontal-relative:text">
                <v:fill type="gradient" angle="45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’ofereix:</w:t>
                      </w:r>
                    </w:p>
                    <w:p>
                      <w:pPr>
                        <w:pStyle w:val="Normal"/>
                        <w:ind w:right="145" w:hanging="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tractació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mporal a dedicació comple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inculat a cobertura d’absència de llarga durad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142" w:right="40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tribució segons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ven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’aplicació de l’entitat. </w:t>
                      </w:r>
                    </w:p>
                    <w:p>
                      <w:pPr>
                        <w:pStyle w:val="Normal"/>
                        <w:ind w:left="142" w:right="40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ac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ontinuad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pecífica i també en col.laboració amb l’Hospital Clínic de Barcelona.</w:t>
                      </w:r>
                    </w:p>
                    <w:p>
                      <w:pPr>
                        <w:pStyle w:val="Normal"/>
                        <w:ind w:left="142" w:right="40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cés a col·laboracion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ocents universitàries i amb el programa FIR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extBody"/>
                        <w:ind w:left="142"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ecerca </w:t>
                      </w:r>
                      <w:r>
                        <w:rPr>
                          <w:sz w:val="18"/>
                          <w:szCs w:val="18"/>
                        </w:rPr>
                        <w:t>amb finançament públic i privat.</w:t>
                      </w:r>
                    </w:p>
                    <w:p>
                      <w:pPr>
                        <w:pStyle w:val="Prrafodelista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right="405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corporació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mmediata.</w:t>
                      </w:r>
                    </w:p>
                    <w:p>
                      <w:pPr>
                        <w:pStyle w:val="TextBody"/>
                        <w:ind w:left="142"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right="4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7005</wp:posOffset>
                </wp:positionH>
                <wp:positionV relativeFrom="paragraph">
                  <wp:posOffset>137795</wp:posOffset>
                </wp:positionV>
                <wp:extent cx="2845435" cy="285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85051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s requerei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ítol d’especialis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obtingut preferentment via F.I.R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erfil competencial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 treball en equip, comunicación i empatía, orientació a resultats, presa de decisions i adaptació al canvi i flexibilitat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s valorarà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xperiència i capacitació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’àmbit asistencial i les tècniques pròpies de l’especialitat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ind w:left="142" w:right="5" w:hanging="14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>Títol doctor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 xml:space="preserve"> o en procé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 xml:space="preserve">Aspectes en àrea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transferència del coneixement: 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activitats de recerca, docència i innovació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3544" w:leader="none"/>
                              </w:tabs>
                              <w:spacing w:before="0" w:after="120"/>
                              <w:ind w:left="142" w:right="6" w:hanging="142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 xml:space="preserve">Coneixement d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  <w:t xml:space="preserve">l’idioma anglès </w:t>
                            </w: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(certificació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left="142" w:right="5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left="360" w:right="5" w:hanging="0"/>
                              <w:rPr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ind w:right="5" w:hanging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4.05pt;height:224.45pt;mso-wrap-distance-left:9.05pt;mso-wrap-distance-right:9.05pt;mso-wrap-distance-top:0pt;mso-wrap-distance-bottom:0pt;margin-top:10.85pt;mso-position-vertical-relative:text;margin-left:213.15pt;mso-position-horizontal-relative:text">
                <v:fill type="gradient" angle="13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Es requereix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ítol d’especialista</w:t>
                      </w:r>
                      <w:r>
                        <w:rPr>
                          <w:sz w:val="18"/>
                          <w:szCs w:val="18"/>
                        </w:rPr>
                        <w:t xml:space="preserve">, obtingut preferentment via F.I.R.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erfil competencial </w:t>
                      </w:r>
                      <w:r>
                        <w:rPr>
                          <w:sz w:val="18"/>
                          <w:szCs w:val="18"/>
                        </w:rPr>
                        <w:t>en treball en equip, comunicación i empatía, orientació a resultats, presa de decisions i adaptació al canvi i flexibilitat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Es valorarà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xperiència i capacitació  </w:t>
                      </w:r>
                      <w:r>
                        <w:rPr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l’àmbit asistencial i les tècniques pròpies de l’especialitat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ind w:left="142" w:right="5" w:hanging="14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>Títol doctor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 xml:space="preserve"> o en procés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 xml:space="preserve">Aspectes en àrea de </w:t>
                      </w: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 xml:space="preserve">transferència del coneixement: 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>activitats de recerca, docència i innovació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3544" w:leader="none"/>
                        </w:tabs>
                        <w:spacing w:before="0" w:after="120"/>
                        <w:ind w:left="142" w:right="6" w:hanging="142"/>
                        <w:jc w:val="left"/>
                        <w:rPr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sz w:val="18"/>
                          <w:szCs w:val="18"/>
                          <w:lang w:val="ca-ES"/>
                        </w:rPr>
                        <w:t xml:space="preserve">Coneixement de </w:t>
                      </w: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  <w:t xml:space="preserve">l’idioma anglès </w:t>
                      </w:r>
                      <w:r>
                        <w:rPr>
                          <w:sz w:val="18"/>
                          <w:szCs w:val="18"/>
                          <w:lang w:val="ca-ES"/>
                        </w:rPr>
                        <w:t>(certificació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left="142" w:right="5" w:hanging="0"/>
                        <w:jc w:val="left"/>
                        <w:rPr>
                          <w:b/>
                          <w:b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ca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left="360" w:right="5" w:hanging="0"/>
                        <w:rPr>
                          <w:strike/>
                          <w:sz w:val="18"/>
                          <w:szCs w:val="18"/>
                        </w:rPr>
                      </w:pPr>
                      <w:r>
                        <w:rPr>
                          <w:strike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ind w:right="5" w:hanging="0"/>
                        <w:rPr>
                          <w:rFonts w:ascii="Arial" w:hAnsi="Arial" w:cs="Arial"/>
                          <w:strike/>
                        </w:rPr>
                      </w:pPr>
                      <w:r>
                        <w:rPr>
                          <w:rFonts w:cs="Arial" w:ascii="Arial" w:hAnsi="Arial"/>
                          <w:strike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393192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u w:val="single"/>
                                <w:lang w:val="es-ES_tradnl"/>
                              </w:rPr>
                              <w:t>Enviar currículum i documentació acreditativa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, abans d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15 de novmebre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a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_tradnl"/>
                              </w:rPr>
                              <w:t>UNITAT DE SELECCIÓ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 del Consorci Hospitalari de Vi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5B3D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 xml:space="preserve">via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8DB3E2"/>
                                  <w:lang w:val="es-ES_tradnl"/>
                                </w:rPr>
                                <w:t>seleccio@chv.ca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B8CCE4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5B3D7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via web:</w:t>
                            </w:r>
                            <w:r>
                              <w:rPr>
                                <w:rFonts w:cs="Arial Narrow" w:ascii="Arial Narrow" w:hAnsi="Arial Narrow"/>
                                <w:color w:val="95B3D7"/>
                                <w:lang w:val="es-ES_tradnl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95B3D7"/>
                                  <w:lang w:val="es-ES_tradnl"/>
                                </w:rPr>
                                <w:t>http://www.chv.cat/professionals/treballa-amb-nosaltres/convocatorie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lang w:val="es-ES_tradnl"/>
                              </w:rPr>
                              <w:t>Telèfon contacte: 889 11 11 (extensió 325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9.6pt;height:72pt;mso-wrap-distance-left:9.05pt;mso-wrap-distance-right:9.05pt;mso-wrap-distance-top:0pt;mso-wrap-distance-bottom:0pt;margin-top:5.35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u w:val="single"/>
                          <w:lang w:val="es-ES_tradnl"/>
                        </w:rPr>
                        <w:t>Enviar currículum i documentació acreditativa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, abans del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15 de novmebre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a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s-ES_tradnl"/>
                        </w:rPr>
                        <w:t>UNITAT DE SELECCIÓ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 del Consorci Hospitalari de Vic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5B3D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 xml:space="preserve">via mail: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8DB3E2"/>
                            <w:lang w:val="es-ES_tradnl"/>
                          </w:rPr>
                          <w:t>seleccio@chv.cat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B8CCE4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5B3D7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via web:</w:t>
                      </w:r>
                      <w:r>
                        <w:rPr>
                          <w:rFonts w:cs="Arial Narrow" w:ascii="Arial Narrow" w:hAnsi="Arial Narrow"/>
                          <w:color w:val="95B3D7"/>
                          <w:lang w:val="es-ES_tradnl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95B3D7"/>
                            <w:lang w:val="es-ES_tradnl"/>
                          </w:rPr>
                          <w:t>http://www.chv.cat/professionals/treballa-amb-nosaltres/convocatories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lang w:val="es-ES_tradnl"/>
                        </w:rPr>
                        <w:t>Telèfon contacte: 889 11 11 (extensió 3254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1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1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FFFF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rFonts w:ascii="Arial Black" w:hAnsi="Arial Black" w:cs="Arial Black"/>
      <w:color w:val="FFFF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Lucida Sans Unicode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  <w:b/>
      <w:i w:val="false"/>
      <w:color w:val="000000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Arial Black"/>
      <w:sz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 Black" w:hAnsi="Arial Black" w:cs="Arial Black"/>
      <w:color w:val="FFFFFF"/>
      <w:sz w:val="32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0" w:after="120"/>
      <w:ind w:right="6" w:hanging="0"/>
    </w:pPr>
    <w:rPr>
      <w:rFonts w:ascii="Arial" w:hAnsi="Arial" w:cs="Arial"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eleccio@chv.cat" TargetMode="External"/><Relationship Id="rId7" Type="http://schemas.openxmlformats.org/officeDocument/2006/relationships/hyperlink" Target="http://www.chv.cat/professionals/treballa-amb-nosaltres/convocatories/" TargetMode="External"/><Relationship Id="rId8" Type="http://schemas.openxmlformats.org/officeDocument/2006/relationships/hyperlink" Target="mailto:seleccio@chv.cat" TargetMode="External"/><Relationship Id="rId9" Type="http://schemas.openxmlformats.org/officeDocument/2006/relationships/hyperlink" Target="http://www.chv.cat/professionals/treballa-amb-nosaltres/convocatori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5:00Z</dcterms:created>
  <dc:creator>. .</dc:creator>
  <dc:description/>
  <cp:keywords/>
  <dc:language>en-US</dc:language>
  <cp:lastModifiedBy>npalou</cp:lastModifiedBy>
  <cp:lastPrinted>2007-10-23T08:57:00Z</cp:lastPrinted>
  <dcterms:modified xsi:type="dcterms:W3CDTF">2018-10-19T06:50:00Z</dcterms:modified>
  <cp:revision>3</cp:revision>
  <dc:subject/>
  <dc:title/>
</cp:coreProperties>
</file>